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Михайловк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юридическим лицам из бюджета городского округа город Михайловка в 2023 году не выд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городского округа                                                                      А.В. Тюри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6:00Z</dcterms:created>
  <dc:creator>GIV</dc:creator>
  <dc:description/>
  <cp:keywords/>
  <dc:language>en-US</dc:language>
  <cp:lastModifiedBy>Татьяна С. Ковалева</cp:lastModifiedBy>
  <cp:lastPrinted>2024-03-14T14:10:00Z</cp:lastPrinted>
  <dcterms:modified xsi:type="dcterms:W3CDTF">2024-03-14T11:41:00Z</dcterms:modified>
  <cp:revision>9</cp:revision>
  <dc:subject/>
  <dc:title>Отчет</dc:title>
</cp:coreProperties>
</file>